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 xml:space="preserve">Прокурор в досудебном производстве по уголовным делам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ыступление на конференции, проводимой Верховным Судом РФ и Российским университетом правосудия 10 ноября 2016 г.)</w:t>
      </w:r>
    </w:p>
    <w:p>
      <w:pPr>
        <w:pStyle w:val="Normal"/>
        <w:spacing w:before="0" w:after="0"/>
        <w:ind w:firstLine="99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992"/>
        <w:jc w:val="both"/>
        <w:rPr>
          <w:rFonts w:ascii="Times New Roman" w:hAnsi="Times New Roman" w:cs="Times New Roman"/>
          <w:sz w:val="32"/>
          <w:szCs w:val="32"/>
        </w:rPr>
      </w:pPr>
      <w:r>
        <w:rPr>
          <w:rFonts w:cs="Times New Roman" w:ascii="Times New Roman" w:hAnsi="Times New Roman"/>
          <w:sz w:val="32"/>
          <w:szCs w:val="32"/>
        </w:rPr>
        <w:t>Данное сообщение построено на тридцатилетнем опыте работы автора в органах прокуратуры, на опыте работы в качестве адвоката, преподавателя по предмету «Прокурорский надзор» в одном из ВУЗов Москвы, а также депутата Государственной Думы РФ шестого и седьмого созывов.</w:t>
      </w:r>
    </w:p>
    <w:p>
      <w:pPr>
        <w:pStyle w:val="Normal"/>
        <w:spacing w:before="0" w:after="0"/>
        <w:ind w:firstLine="992"/>
        <w:jc w:val="both"/>
        <w:rPr>
          <w:rFonts w:ascii="Times New Roman" w:hAnsi="Times New Roman" w:cs="Times New Roman"/>
          <w:sz w:val="32"/>
          <w:szCs w:val="32"/>
        </w:rPr>
      </w:pPr>
      <w:r>
        <w:rPr>
          <w:rFonts w:cs="Times New Roman" w:ascii="Times New Roman" w:hAnsi="Times New Roman"/>
          <w:sz w:val="32"/>
          <w:szCs w:val="32"/>
        </w:rPr>
        <w:t xml:space="preserve">Начиная с судебной реформы 60-х годов 19 века, прокуратура России являлась органом, который был призван обеспечивать надзор за досудебным производством по уголовным делам, организовывать предварительное расследование, а также руководить им. </w:t>
      </w:r>
    </w:p>
    <w:p>
      <w:pPr>
        <w:pStyle w:val="Normal"/>
        <w:spacing w:before="0" w:after="0"/>
        <w:ind w:firstLine="992"/>
        <w:jc w:val="both"/>
        <w:rPr/>
      </w:pPr>
      <w:r>
        <w:rPr>
          <w:rFonts w:cs="Times New Roman" w:ascii="Times New Roman" w:hAnsi="Times New Roman"/>
          <w:sz w:val="32"/>
          <w:szCs w:val="32"/>
        </w:rPr>
        <w:t>Однако с конца 80-х годов прошлого века некоторые ученые стали заявлять о том, что функция надзора прокуратуры на досудебном производстве не нужна. Так, И.Л.Петрухин в связи с этим отмечал: «При хорошо поставленном судебном контроле прокурорский надзор в некоторых отношениях становится излишним. Нет надобности в том, чтобы одни и те же контрольные функции выполняли разные органы»</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w:t>
      </w:r>
    </w:p>
    <w:p>
      <w:pPr>
        <w:pStyle w:val="Normal"/>
        <w:spacing w:before="0" w:after="0"/>
        <w:ind w:firstLine="992"/>
        <w:jc w:val="both"/>
        <w:rPr>
          <w:rFonts w:ascii="Times New Roman" w:hAnsi="Times New Roman" w:cs="Times New Roman"/>
          <w:sz w:val="32"/>
          <w:szCs w:val="32"/>
        </w:rPr>
      </w:pPr>
      <w:r>
        <w:rPr>
          <w:rFonts w:cs="Times New Roman" w:ascii="Times New Roman" w:hAnsi="Times New Roman"/>
          <w:sz w:val="32"/>
          <w:szCs w:val="32"/>
        </w:rPr>
        <w:t>Подобные высказывания в основном были связаны с тем, что их авторы попросту не осведомлены о том, что в деятельности российских органов расследования всегда было множество беззаконий, которые невозможно своевременно и эффективно устранить в суде. Так, существующий в прокуратуре порядок ежедневных проверок в ИВС  позволяет оперативно выявить незаконно задержанного гражданина и незамедлительно отреагировать на это нарушение. Суд же рассмотрит такой факт лишь спустя несколько дней после того, как гражданин освободится  из ИВС и подаст в суд соответствующую жалобу. Суд не примет никаких мер по заявлению гражданина о применении к нему насилия в ходе расследования дела, а прокурор по этому факту проведет проверку и направит соответствующий материал в следственный орган для решения вопроса о возбуждении уголовного дела на основании п.2 ч.2 ст.37 УПК РФ. Или еще пример. В следственных подразделениях органов внутренних дел Москвы сложилась практика, при которой следователи, рассмотрев ходатайство той или иной стороны по делу, ответ автору ходатайства не направляют, хотя в дело подшивают копию такого ответа. В этих случаях решение следователя в суд не обжалуешь, а бездействие следователя в связи с не направлением ответа в суде доказать не удастся (ведь копия ответа у следователя есть). Прокурор в таких случаях способен явиться с проверкой в канцелярию соответствующего следственного подразделения, выявить и устранить эти безобразия.</w:t>
      </w:r>
    </w:p>
    <w:p>
      <w:pPr>
        <w:pStyle w:val="Normal"/>
        <w:spacing w:before="0" w:after="0"/>
        <w:ind w:firstLine="992"/>
        <w:jc w:val="both"/>
        <w:rPr>
          <w:rFonts w:ascii="Times New Roman" w:hAnsi="Times New Roman" w:cs="Times New Roman"/>
          <w:sz w:val="32"/>
          <w:szCs w:val="32"/>
        </w:rPr>
      </w:pPr>
      <w:r>
        <w:rPr>
          <w:rFonts w:cs="Times New Roman" w:ascii="Times New Roman" w:hAnsi="Times New Roman"/>
          <w:sz w:val="32"/>
          <w:szCs w:val="32"/>
        </w:rPr>
        <w:t>Тем не менее, законом от 5 июня 2007 г. № 87-ФЗ прокурор был лишен большинства полномочий по надзору за следствием, и эти полномочия перешли к руководителям следственных органов.</w:t>
      </w:r>
    </w:p>
    <w:p>
      <w:pPr>
        <w:pStyle w:val="Normal"/>
        <w:spacing w:before="0" w:after="0"/>
        <w:ind w:firstLine="992"/>
        <w:jc w:val="both"/>
        <w:rPr/>
      </w:pPr>
      <w:r>
        <w:rPr>
          <w:rFonts w:cs="Times New Roman" w:ascii="Times New Roman" w:hAnsi="Times New Roman"/>
          <w:sz w:val="32"/>
          <w:szCs w:val="32"/>
        </w:rPr>
        <w:t>Изучение архивов и протоколов Госдумы, относящихся к принятию Закона от 5 июня 2007 года № 87-ФЗ, показало, что закон был принят поспешно, непродуманно и на эмоциях. Принятию этого закона не предшествовали какие-либо обсуждения в печати, либо в научном сообществе. Остановлюсь на стенограммах трех пленарных заседаний Государственной Думы в марте-мае 2007 года, на которых обсуждался законопроект.</w:t>
      </w:r>
    </w:p>
    <w:p>
      <w:pPr>
        <w:pStyle w:val="Normal"/>
        <w:spacing w:before="0" w:after="0"/>
        <w:ind w:firstLine="992"/>
        <w:jc w:val="both"/>
        <w:rPr>
          <w:rFonts w:ascii="Times New Roman" w:hAnsi="Times New Roman" w:cs="Times New Roman"/>
          <w:sz w:val="32"/>
          <w:szCs w:val="32"/>
        </w:rPr>
      </w:pPr>
      <w:r>
        <w:rPr>
          <w:rFonts w:cs="Times New Roman" w:ascii="Times New Roman" w:hAnsi="Times New Roman"/>
          <w:sz w:val="32"/>
          <w:szCs w:val="32"/>
        </w:rPr>
        <w:t>Докладчиком по законопроекту в первом чтении выступил депутат Волков А.Н. В прошлом - начальник УВД Амурской, а позже Курской областей. Этот депутат-«могильщик прокуратуры» заявил, что прокурор решает «всеобъемлющие задачи, которые под силу только Всевышнему», а концентрация у него широких полномочий создает условия для многочисленных нарушений прав граждан и юридических лиц…</w:t>
      </w:r>
    </w:p>
    <w:p>
      <w:pPr>
        <w:pStyle w:val="Normal"/>
        <w:spacing w:before="0" w:after="0"/>
        <w:ind w:firstLine="992"/>
        <w:jc w:val="both"/>
        <w:rPr>
          <w:rFonts w:ascii="Times New Roman" w:hAnsi="Times New Roman" w:cs="Times New Roman"/>
          <w:sz w:val="32"/>
          <w:szCs w:val="32"/>
        </w:rPr>
      </w:pPr>
      <w:r>
        <w:rPr>
          <w:rFonts w:cs="Times New Roman" w:ascii="Times New Roman" w:hAnsi="Times New Roman"/>
          <w:sz w:val="32"/>
          <w:szCs w:val="32"/>
        </w:rPr>
        <w:t xml:space="preserve">Мы предлагаем освободить прокурора от ряда уголовно-процессуальных действий...Окончательное решение все равно за судом. Это промежуточное звено получается </w:t>
      </w:r>
      <w:r>
        <w:rPr>
          <w:rFonts w:cs="Times New Roman" w:ascii="Times New Roman" w:hAnsi="Times New Roman"/>
          <w:i/>
          <w:sz w:val="32"/>
          <w:szCs w:val="32"/>
        </w:rPr>
        <w:t>(т.е. прокуратура-Ю.С.)</w:t>
      </w:r>
      <w:r>
        <w:rPr>
          <w:rFonts w:cs="Times New Roman" w:ascii="Times New Roman" w:hAnsi="Times New Roman"/>
          <w:sz w:val="32"/>
          <w:szCs w:val="32"/>
        </w:rPr>
        <w:t>…Проект закона направлен на повышение самостоятельности руководителей всех звеньев следственных подразделений, усиление ответственности дознавателей, следователей и их непосредственных руководителей».</w:t>
      </w:r>
    </w:p>
    <w:p>
      <w:pPr>
        <w:pStyle w:val="Normal"/>
        <w:spacing w:before="0" w:after="0"/>
        <w:ind w:firstLine="992"/>
        <w:jc w:val="both"/>
        <w:rPr>
          <w:rFonts w:ascii="Times New Roman" w:hAnsi="Times New Roman" w:cs="Times New Roman"/>
          <w:sz w:val="32"/>
          <w:szCs w:val="32"/>
        </w:rPr>
      </w:pPr>
      <w:r>
        <w:rPr>
          <w:rFonts w:cs="Times New Roman" w:ascii="Times New Roman" w:hAnsi="Times New Roman"/>
          <w:sz w:val="32"/>
          <w:szCs w:val="32"/>
        </w:rPr>
        <w:t>Разумеется, в зале были слышны и иные мнения. Громче всех возражали Илюхин В.И. и Хинштейн А.Е., а также Горячева С.П., Езерский Н.Н., Савельев А.Н. и другие. Однако противники таких «перемен» оказались в меньшинстве. В первом, втором и третьем чтении законопроект набирал по 70%  депутатских голосов. Нельзя не отметить, что в этих обсуждениях лишили слова саму прокуратуру. Руководство Генпрокуратуры РФ даже не пригласили на заседание Думы.</w:t>
      </w:r>
    </w:p>
    <w:p>
      <w:pPr>
        <w:pStyle w:val="Normal"/>
        <w:spacing w:before="0" w:after="0"/>
        <w:ind w:firstLine="993"/>
        <w:jc w:val="both"/>
        <w:rPr/>
      </w:pPr>
      <w:r>
        <w:rPr>
          <w:rFonts w:cs="Times New Roman" w:ascii="Times New Roman" w:hAnsi="Times New Roman"/>
          <w:sz w:val="32"/>
          <w:szCs w:val="32"/>
        </w:rPr>
        <w:t>Из-за происшедшего в 2007 году ослабления прокурорского надзора положение дел с законностью в уголовном процессе резко ухудшилось. Об этом свидетельствуют независимые цифры – статистика по жалобам, поступающим в Государственную Думу РФ. Удельный вес жалоб по вопросам деятельности правоохранительной системы после июня 2007 г. существенно возрос. Так, если в период работы Госдумы четвертого созыва (2003-2007 гг.) такие жалобы составляли лишь 12%, то в период работы Думы пятого и шестого созывов (2007-2016 гг.) уже 27-31%. Из числа обращений, поступивших в январе-октябре текущего года в мой депутатский почтовый ящик, 55% были направлены для разрешения прокурорам разных уровней.</w:t>
      </w:r>
    </w:p>
    <w:p>
      <w:pPr>
        <w:pStyle w:val="Normal"/>
        <w:spacing w:before="0" w:after="0"/>
        <w:ind w:firstLine="993"/>
        <w:jc w:val="both"/>
        <w:rPr>
          <w:rFonts w:ascii="Times New Roman" w:hAnsi="Times New Roman" w:cs="Times New Roman"/>
          <w:sz w:val="32"/>
          <w:szCs w:val="32"/>
        </w:rPr>
      </w:pPr>
      <w:r>
        <w:rPr>
          <w:rFonts w:cs="Times New Roman" w:ascii="Times New Roman" w:hAnsi="Times New Roman"/>
          <w:sz w:val="32"/>
          <w:szCs w:val="32"/>
        </w:rPr>
        <w:t>В первом полугодии 2016 г. прокурорами выявлено около 2,7 млн. нарушений законности. По сравнению с аналогичным периодом прошлого года этот показатель возрос на 7,1 процента. За полугодие прокуроры возвратили органам расследования 6431 уголовное дело, поступившее с обвинительным заключением, что на 19,2 % больше чем за тот же период 2015 года.</w:t>
      </w:r>
    </w:p>
    <w:p>
      <w:pPr>
        <w:pStyle w:val="Normal"/>
        <w:spacing w:before="0" w:after="0"/>
        <w:ind w:firstLine="993"/>
        <w:jc w:val="both"/>
        <w:rPr/>
      </w:pPr>
      <w:r>
        <w:rPr>
          <w:rFonts w:cs="Times New Roman" w:ascii="Times New Roman" w:hAnsi="Times New Roman"/>
          <w:sz w:val="32"/>
          <w:szCs w:val="32"/>
        </w:rPr>
        <w:t>На протяжении последних лет наблюдается тенденция к увеличению количества отмененных прокурорами незаконных постановлений следователей об отказе в возбуждении и о прекращении уголовных дел, а также о приостановлении расследования. Вместе с тем, из-за урезанности прокурорских полномочий, после отмен, уголовные дела и материалы в следственных подразделениях длительное время лежат без движения, к производству не принимаются: тем самым нарушения множатся, а права потерпевших не восстанавливаются.</w:t>
      </w:r>
    </w:p>
    <w:p>
      <w:pPr>
        <w:pStyle w:val="Normal"/>
        <w:spacing w:before="0" w:after="0"/>
        <w:ind w:firstLine="993"/>
        <w:jc w:val="both"/>
        <w:rPr/>
      </w:pPr>
      <w:r>
        <w:rPr>
          <w:rFonts w:cs="Times New Roman" w:ascii="Times New Roman" w:hAnsi="Times New Roman"/>
          <w:sz w:val="32"/>
          <w:szCs w:val="32"/>
        </w:rPr>
        <w:t>Остается внушительным число нарушений следователей, которые выявляют суды. Так, значительное число лиц, арестованных в ходе следствия за совершение преступлений небольшой и средней тяжести, впоследствии освобождаются судом из-под стражи. В первом полугодии 2016 г. в каждом одиннадцатом случае суды не удовлетворяли ходатайства следователей об избрании меры пресечения в виде заключения под стражу. Однако руководители следственных органов такие необоснованные предложения следователей не пресекают. Более того, непосредственные руководители следственных подразделений нередко сами без достаточных оснований требуют от следователей принятия решений об аресте.</w:t>
      </w:r>
    </w:p>
    <w:p>
      <w:pPr>
        <w:pStyle w:val="Normal"/>
        <w:spacing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Особенно остро в уголовном процессе стоит проблема коррупции чиновников-правоохранителей. Это явление становится все более массовым. Предпринимаемые руководством страны меры по преодолению коррупции должны реализовываться прежде всего через последовательную уголовно-правовую политику в этой сфере. Однако сами правоохранители как никогда поражены этим злом. Примером тому недавно появившееся дело на руководящих работников столичного главка СК РФ. Взяты под стражу первый заместитель руководителя столичного главка Денис Никандров, начальник службы собственной безопасности этого ведомства Михаил Максименко и его заместитель Александр Ламонов. Они обвиняются в превышении должностных полномочий и получении взяток от представителей криминального сообщества. Другим примером правоохранительного беспредела в условиях отсутствия элементарного прокурорского надзора является дело задержанного за взятку и злоупотребления руководителя одного из подразделений МВД России Д.В.Захарченко, у которого в ходе обыска изъяты миллиарды рублей. </w:t>
      </w:r>
    </w:p>
    <w:p>
      <w:pPr>
        <w:pStyle w:val="Normal"/>
        <w:spacing w:before="0" w:after="0"/>
        <w:ind w:firstLine="993"/>
        <w:jc w:val="both"/>
        <w:rPr>
          <w:rFonts w:ascii="Times New Roman" w:hAnsi="Times New Roman" w:cs="Times New Roman"/>
          <w:sz w:val="32"/>
          <w:szCs w:val="32"/>
        </w:rPr>
      </w:pPr>
      <w:r>
        <w:rPr>
          <w:rFonts w:cs="Times New Roman" w:ascii="Times New Roman" w:hAnsi="Times New Roman"/>
          <w:sz w:val="32"/>
          <w:szCs w:val="32"/>
        </w:rPr>
        <w:t>Следователи все чаще получают «мзду» за принятие законных решений об отказе в возбуждении уголовного дела, о прекращении уголовного преследования, об оставлении обвиняемого на время следствия на свободе под подпиской о невыезде. Деньги при этом следователи делят со своими непосредственными начальниками, которые обладают всей полнотой власти в отношении этих следователей, что серьезно осложняет выявление таких злоупотреблений.</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После принятия Закона от 5 июня 2007 года один известный политик в телеинтервью заявил, что положения этого Закона позволят перерезать каналы, по которым деньги текут к коррумпированным прокурорам. На сегодня очевидно, что эти денежные потоки (там, где они были) перенаправлены в карманы руководителей следственных органов разного уровня.</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В диком положении оказались многие лица, пострадавшие от преступлений. Формально и потерпевший и следователь на одной стороне линии фронта, так как оба являются стороной обвинения. Однако на практике у них совершенно разные интересы. Интересы потерпевшего – это изобличение и наказание всех виновных в преступлении, а также полное возмещение причиненного ему вреда. Следователь и его руководители стремятся поскорее закончить уголовное дело с минимальными затратами. Их цель ограничивается выявлением хотя бы одного виновного в преступлении и преданием его суду. От состоятельных граждан и организаций, пострадавших от преступлений, следователи совершенно открыто требуют денег под видом того, что они будут заниматься этим делом вечерами и в выходные дни, а потому они нуждаются в дополнительной оплате. Следователи месяцами не признают жертвы преступлений потерпевшими, дабы не иметь участника процесса, наделенного в соответствии со ст. 42 УПК РФ широкими правами. Причем, внесенные Федеральным законом от 28 декабря 2013 г. № 432-ФЗ дополнения в часть первую упомянутой статьи, о том, что решение о признании потерпевшим принимается незамедлительно с момента возбуждения дела, мало что изменили. Зачастую следователь не торопится исполнять это требование, заявляя о том, что достаточными данными о потерпевшем после возбуждения дела, он не располагал.</w:t>
      </w:r>
    </w:p>
    <w:p>
      <w:pPr>
        <w:pStyle w:val="Normal"/>
        <w:spacing w:before="0" w:after="0"/>
        <w:ind w:firstLine="851"/>
        <w:jc w:val="both"/>
        <w:rPr/>
      </w:pPr>
      <w:r>
        <w:rPr>
          <w:rFonts w:cs="Times New Roman" w:ascii="Times New Roman" w:hAnsi="Times New Roman"/>
          <w:sz w:val="32"/>
          <w:szCs w:val="32"/>
        </w:rPr>
        <w:t xml:space="preserve">С учетом всех этих обстоятельств, группой депутатов (с участием автора настоящего выступления подготовлен и в августе 2015 года официально внесен на рассмотрение Государственной Думы РФ законопроект, который предполагает наделение прокурора рядом полномочий в сфере надзора за предварительным следствием, которыми сейчас обладает руководитель следственного органа. </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Прокурору, прежде всего, возвращается право возбуждать уголовное дело, при необходимости принимать уголовное дело к своему производству, давать письменные указания о направлении расследования, производстве следственных и иных процессуальных действий, давать согласие дознавателю, следователю на возбуждение перед судом ходатайства о производстве процессуального действия, которое допускается на основании судебного решения,</w:t>
        <w:tab/>
        <w:t>разрешать отводы, заявленные нижестоящему прокурору, следователю, дознавателю, а также самоотводы, отстранять дознавателя, следователя от производства расследования, если ими допущено нарушение требований УПК РФ,</w:t>
        <w:tab/>
        <w:t>отменять любые незаконные или необоснованные постановления нижестоящего прокурора, следователя, дознавателя в порядке, установленном УПК РФ,</w:t>
        <w:tab/>
        <w:t>продлевать срок  предварительного расследования,</w:t>
        <w:tab/>
        <w:t>утверждать постановление дознавателя, следователя о прекращении производства по уголовному делу по не реабилитирующим основаниям,</w:t>
        <w:tab/>
        <w:t>приостанавливать или прекращать производство по уголовному делу.</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Вместе с тем считаю, что прокурору не следует возвращать ранее существовавшее полномочие давать согласие дознавателю, следователю на возбуждение уголовного дела. Даже в условиях Москвы это правило не соблюдалось и прокуроры нередко давали такое согласие задним числом, особенно в тех случаях, когда следователь, дознаватель выезжал на место происшествия в нерабочее время. В сельских районах с малой штатной численностью прокуратур это требование нарушалось повсеместно. </w:t>
      </w:r>
    </w:p>
    <w:p>
      <w:pPr>
        <w:pStyle w:val="Normal"/>
        <w:spacing w:before="0" w:after="0"/>
        <w:ind w:firstLine="851"/>
        <w:contextualSpacing/>
        <w:jc w:val="both"/>
        <w:rPr>
          <w:rFonts w:ascii="Times New Roman" w:hAnsi="Times New Roman" w:cs="Times New Roman"/>
          <w:sz w:val="32"/>
          <w:szCs w:val="32"/>
        </w:rPr>
      </w:pPr>
      <w:r>
        <w:rPr>
          <w:rFonts w:cs="Times New Roman" w:ascii="Times New Roman" w:hAnsi="Times New Roman"/>
          <w:sz w:val="32"/>
          <w:szCs w:val="32"/>
        </w:rPr>
        <w:t>Ознакомиться с проектом № 872311-6 «О внесении изменений в Уголовно-процессуальный кодекс Российской Федерации (о расширении полномочий прокурора в досудебном судопроизводстве)» можно в интернете по ссылке asozd2.duma.gov.ru/main.nsf/(Spravka)?OpenAgent&amp;RN=872311-6. Юристов, у которых появятся какие-либо предложения, замечания на законопроект просьба направлять их по электронному адресу sinelschikov@duma.gov.ru либо обычной почтой по адресу 103265, г.Москва, ул.Охотный ряд, д.1.</w:t>
      </w:r>
    </w:p>
    <w:p>
      <w:pPr>
        <w:pStyle w:val="Normal"/>
        <w:spacing w:before="0" w:after="0"/>
        <w:ind w:firstLine="851"/>
        <w:jc w:val="both"/>
        <w:rPr/>
      </w:pPr>
      <w:r>
        <w:rPr>
          <w:rFonts w:cs="Times New Roman" w:ascii="Times New Roman" w:hAnsi="Times New Roman"/>
          <w:sz w:val="32"/>
          <w:szCs w:val="32"/>
        </w:rPr>
        <w:t xml:space="preserve">Решение этих вопросов позволит повысить эффективность прокурорского надзора в ходе предварительного расследования и будет способствовать укреплению законности в правоохранительной сфере. Кадры, способные вести эту работу, в прокуратуре пока что остались. </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103"/>
        <w:jc w:val="both"/>
        <w:rPr>
          <w:rFonts w:ascii="Times New Roman" w:hAnsi="Times New Roman" w:cs="Times New Roman"/>
          <w:b/>
          <w:b/>
          <w:sz w:val="32"/>
          <w:szCs w:val="32"/>
        </w:rPr>
      </w:pPr>
      <w:r>
        <w:rPr>
          <w:rFonts w:cs="Times New Roman" w:ascii="Times New Roman" w:hAnsi="Times New Roman"/>
          <w:b/>
          <w:sz w:val="32"/>
          <w:szCs w:val="32"/>
        </w:rPr>
        <w:t xml:space="preserve">Синельщиков Ю.П. </w:t>
      </w:r>
    </w:p>
    <w:sectPr>
      <w:footerReference w:type="default" r:id="rId2"/>
      <w:footerReference w:type="first" r:id="rId3"/>
      <w:footnotePr>
        <w:numFmt w:val="decimal"/>
      </w:footnotePr>
      <w:type w:val="nextPage"/>
      <w:pgSz w:w="11906" w:h="16838"/>
      <w:pgMar w:left="1276"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етрухин И.Л. Прокурорский надзор и судебный контроль за следствием // Российская юстиция, 1998, №9, С.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4:00Z</dcterms:created>
  <dc:creator>user1</dc:creator>
  <dc:description/>
  <cp:keywords/>
  <dc:language>en-US</dc:language>
  <cp:lastModifiedBy>user1</cp:lastModifiedBy>
  <cp:lastPrinted>2016-11-09T18:35:00Z</cp:lastPrinted>
  <dcterms:modified xsi:type="dcterms:W3CDTF">2016-11-11T08:31:00Z</dcterms:modified>
  <cp:revision>112</cp:revision>
  <dc:subject/>
  <dc:title/>
</cp:coreProperties>
</file>